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ОТРОВОЙ ЛИСТ</w:t>
      </w:r>
    </w:p>
    <w:p>
      <w:pPr>
        <w:pStyle w:val="Normal"/>
        <w:jc w:val="center"/>
        <w:rPr/>
      </w:pPr>
      <w:r>
        <w:rPr/>
        <w:t>строительной готовност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. Москва</w:t>
        <w:tab/>
        <w:tab/>
        <w:tab/>
        <w:tab/>
        <w:tab/>
        <w:tab/>
        <w:t xml:space="preserve">           «____» ____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, дольщик жилого помещения № _____, _________ этаж, расположенном по строительному адресу: Московская область, Наро-Фоминский район, с/п Первомайское, д. Горчаково (в дальнейшем по результатам ввода жилого квартала в эксплуатацию, в соответствии с  Постановлением Правительства Москвы от 25.07.2012 года №352-ПП «Об изменении  адресов зданий (строений), сооружений, объектов незавершенного строительства и земельных участков, в связи с изменением границ между субъектами Российской Федерации городом Москвой и Московской областью» указанный адрес будет читаться как: г. Москва, поселение Первомайское, д. Горчаково), дом №_______, квартира №_______, на основании Договора Долевого участия в инвестировании строительства жилого комплекса №___________________ от «___» __________20___ г., заявляю, что к состоянию помещения претензий не имею / имею следующие претензии (ненужное зачеркнуть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гистрация замечаний по строительной готовности жилого помещения в случае их наличия, указывается на обратной стороне настоящего документ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ВЫПОЛНЕНИЯ УКАЗАННЫХ ЗАМЕЧАНИЙ – до «____» __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дольщика :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                           </w:t>
      </w:r>
      <w:r>
        <w:rPr/>
        <w:t>_______________________/________________________/</w:t>
      </w:r>
    </w:p>
    <w:p>
      <w:pPr>
        <w:pStyle w:val="Normal"/>
        <w:tabs>
          <w:tab w:val="clear" w:pos="708"/>
          <w:tab w:val="left" w:pos="8775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ФИ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за передачу кварти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_______________________/________________________/</w:t>
      </w:r>
    </w:p>
    <w:p>
      <w:pPr>
        <w:pStyle w:val="Normal"/>
        <w:tabs>
          <w:tab w:val="clear" w:pos="708"/>
          <w:tab w:val="left" w:pos="8775" w:leader="none"/>
        </w:tabs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>должность</w:t>
      </w:r>
      <w:r>
        <w:rPr/>
        <w:t xml:space="preserve">                                           </w:t>
      </w:r>
      <w:r>
        <w:rPr>
          <w:sz w:val="16"/>
          <w:szCs w:val="16"/>
        </w:rPr>
        <w:t>подпись                                                          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ЕЧАНИЯ</w:t>
      </w:r>
    </w:p>
    <w:p>
      <w:pPr>
        <w:pStyle w:val="Normal"/>
        <w:jc w:val="center"/>
        <w:rPr/>
      </w:pPr>
      <w:r>
        <w:rPr/>
        <w:t>ПО СТРОИТЕЛЬНОЙ ГОТОВНОСТИ КВАРТИ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____________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ЧАНИЯ ПОДАЛ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_____________________/____________________________/</w:t>
      </w:r>
    </w:p>
    <w:p>
      <w:pPr>
        <w:pStyle w:val="Normal"/>
        <w:tabs>
          <w:tab w:val="clear" w:pos="708"/>
          <w:tab w:val="left" w:pos="8775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ФИ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ЕЧАНИЯ ПРИНЯ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_______________________/________________________/</w:t>
      </w:r>
    </w:p>
    <w:p>
      <w:pPr>
        <w:pStyle w:val="Normal"/>
        <w:tabs>
          <w:tab w:val="clear" w:pos="708"/>
          <w:tab w:val="left" w:pos="8775" w:leader="none"/>
        </w:tabs>
        <w:rPr>
          <w:sz w:val="16"/>
          <w:szCs w:val="16"/>
        </w:rPr>
      </w:pPr>
      <w:r>
        <w:rPr/>
        <w:t xml:space="preserve">                         </w:t>
      </w:r>
      <w:r>
        <w:rPr>
          <w:sz w:val="16"/>
          <w:szCs w:val="16"/>
        </w:rPr>
        <w:t>должность</w:t>
      </w:r>
      <w:r>
        <w:rPr/>
        <w:t xml:space="preserve">                                           </w:t>
      </w:r>
      <w:r>
        <w:rPr>
          <w:sz w:val="16"/>
          <w:szCs w:val="16"/>
        </w:rPr>
        <w:t>подпись                                                          ФИ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____» _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ОК ВЫПОЛНЕНИЯ ВЫШЕУКАЗАННЫХ ЗАМЕЧАНИЙ – до «____»________ 20____ г.</w:t>
      </w:r>
    </w:p>
    <w:p>
      <w:pPr>
        <w:pStyle w:val="Normal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56:00Z</dcterms:created>
  <dc:creator>www.moneycoach.ru</dc:creator>
  <dc:description/>
  <cp:keywords/>
  <dc:language>en-US</dc:language>
  <cp:lastModifiedBy>123</cp:lastModifiedBy>
  <dcterms:modified xsi:type="dcterms:W3CDTF">2015-03-04T07:24:00Z</dcterms:modified>
  <cp:revision>5</cp:revision>
  <dc:subject/>
  <dc:title>Смотровой лист к Акту приема-передачи квартиры в новом доме</dc:title>
</cp:coreProperties>
</file>