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krestovina_rehau_rautitan_v_kojuhe"/>
      <w:r>
        <w:rPr/>
        <w:t>Крестовина Rehau (Рехау) Rautitan для двух пересекающихся трубопроводов</w:t>
      </w:r>
      <w:bookmarkEnd w:id="0"/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3725"/>
        <w:gridCol w:w="323"/>
        <w:gridCol w:w="4381"/>
        <w:gridCol w:w="329"/>
      </w:tblGrid>
      <w:tr>
        <w:trPr/>
        <w:tc>
          <w:tcPr>
            <w:tcW w:w="3947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Развязка Rautitan для двух пересекающихся трубопроводов в одной плоскости. Используется для монтажа систем отопления с трубами Rautitan stabil, Rautitan flex, Rautitan pink. Предназначена для подключения дополнительных отопительных приборов от магистрального трубопровода при сохранении требуемой высоты конструкции пола. В комплект входят: развязка и теплоизоляционный кожух. Теплоизоляционный кожух состоит из нижней и верхней составляющих толщиной 13 мм. </w:t>
              <w:br/>
              <w:br/>
              <w:t xml:space="preserve">Материал фиттинга: латунь согласно DIN EN 1982. </w:t>
              <w:br/>
              <w:br/>
              <w:t xml:space="preserve">Поверхность: чистая латунь. Теплопроводность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: 0,040 Вт/м*K. </w:t>
              <w:br/>
              <w:t xml:space="preserve">Материал кожуха: полистирол. Цвет: белый. Общая высота конструкции: 50 мм. </w:t>
            </w:r>
          </w:p>
        </w:tc>
        <w:tc>
          <w:tcPr>
            <w:tcW w:w="503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81325" cy="203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тикул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ина Rehau Rautitan 16-16-16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22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ина Rehau Rautitan 20-16-2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32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ина Rehau Rautitan 20-16-16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42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/>
      </w:pPr>
      <w:r>
        <w:rPr/>
        <w:drawing>
          <wp:inline distT="0" distB="0" distL="0" distR="0">
            <wp:extent cx="3997325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5:19:00Z</dcterms:created>
  <dc:creator>Rodionov</dc:creator>
  <dc:description/>
  <cp:keywords/>
  <dc:language>en-US</dc:language>
  <cp:lastModifiedBy>Rodionov</cp:lastModifiedBy>
  <dcterms:modified xsi:type="dcterms:W3CDTF">2015-05-23T15:20:00Z</dcterms:modified>
  <cp:revision>1</cp:revision>
  <dc:subject/>
  <dc:title>Крестовина Rehau (Рехау) Rautitan для двух пересекающихся трубопроводов</dc:title>
</cp:coreProperties>
</file>