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октября 2013 г. N 19706-ВГ/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регионального развития Российской Федерации в целях реализации единого подхода к применению </w:t>
      </w:r>
      <w:hyperlink r:id="rId2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 (далее - Правила, Постановление N 410), направляет разъяснения по отдельным вопросам регулирования отношений, возникающих между исполнителями и заказчиками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 принадлежности запорных кранов (отключающего оборудования), расположенных на границе внутридомового газового оборудования с внутриквартирным газовым оборудованием, а также на границе внутридомового газового оборудования с сетью газо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абзацами четвертым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седьмым пункта 2</w:t>
        </w:r>
      </w:hyperlink>
      <w:r>
        <w:rPr>
          <w:rFonts w:cs="Calibri"/>
        </w:rPr>
        <w:t xml:space="preserve"> Правил к внутридомовому газовому оборудованию в многоквартирном доме относятся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элементов внутриквартирного газового оборудования относятся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, системы контроля загазованности помещений, индивидуальный или общий (квартирный) прибор учета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вышеприведенных норм </w:t>
      </w:r>
      <w:hyperlink r:id="rId5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Правил следует, что и внутридомовое и внутриквартирное газовое оборудование имеет в своем составе газопроводы, границы которых, применительно к внутридомовому оборудованию, обозначены местом присоединения к газораспределительной сети или источнику газа и запорным краном (отключающим устройством) на опусках к внутриквартирному оборудованию, а в части внутриквартирного оборудования запорным краном (отключающим устройством) и размещенным внутри помещения бытовым газоиспользующ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Правил проведение технического диагностирования внутриквартирного газового оборудования осуществляется путем заключения договора собственниками (пользователями) помещений, в которых оно размещено, а в отношении внутридомового оборудования многоквартирного дома такой договор заключается лицами, ответственными за содержание общего имущества в многоквартирном доме (управляющая организация, товарищество или кооператив, и лишь при непосредственном способе управления многоквартирным домом - собственники расположенных в таком доме помещений) с организацией, отвечающей требованиям, определяемым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заказчиками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ами таки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внутридомового газового оборудования в домовладении - собственниками таки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комплексного анализа приведенных положений </w:t>
      </w:r>
      <w:hyperlink r:id="rId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следует, что ими достаточно четко были распределены обязанности по обеспечению безопасного использования и содержания внутридомового и внутриквартирного газового оборудования между исполнителями коммунальных услуг и собственниками (пользователями) расположенных в многоквартирном доме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изложенное обусловливает необходимость столь же четкого установления границ между элементами внутридомового и внутриквартирного газового оборудования, а также внутридомового газового оборудования и газораспределительной сетью, в части уточнения вопроса о включении запорных кранов (отключающих устройств) в состав названных видов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9">
        <w:r>
          <w:rPr>
            <w:rStyle w:val="InternetLink"/>
            <w:rFonts w:cs="Calibri"/>
            <w:color w:val="0000FF"/>
          </w:rPr>
          <w:t>двенадцатым абзацем пункта 2</w:t>
        </w:r>
      </w:hyperlink>
      <w:r>
        <w:rPr>
          <w:rFonts w:cs="Calibri"/>
        </w:rPr>
        <w:t xml:space="preserve"> Правил под приостановлением подачи газа понимается совокупность действий технического характера (в том числе перекрытие запорной арматуры), которые выполняются исполнителем в предусмотренных </w:t>
      </w:r>
      <w:hyperlink r:id="rId10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случаях, и результатом которых является прекращение подачи газа внутридомовому и (или) внутриквартирному газовому обору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запорный кран (отключающее устройство) представляет собой техническое устройство, отделяющее газопроводы внутридомового от газопроводов внутриквартирного оборудования, а также является приспособлением, с использованием которого осуществляется прекращение подачи газа к внутриквартирному оборудованию, следовательно, запорный кран (отключающее устройство) относиться к внутриквартирному оборудованию не может, поскольку его функциональное назначение состоит в предотвращении (при наличии законных оснований) подачи газа на та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сравнительного анализа понятий, содержащихся в </w:t>
      </w:r>
      <w:hyperlink r:id="rId11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Правил, а также исходя из функционала элементов внутренних сетей газоснабжения, входящих в состав общего имущества многоквартирного дома, следует, что запорный кран (отключающее оборудование), предусмотренный в </w:t>
      </w:r>
      <w:hyperlink r:id="rId12">
        <w:r>
          <w:rPr>
            <w:rStyle w:val="InternetLink"/>
            <w:rFonts w:cs="Calibri"/>
            <w:color w:val="0000FF"/>
          </w:rPr>
          <w:t>абзацах четвертом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седьмом пункта 2</w:t>
        </w:r>
      </w:hyperlink>
      <w:r>
        <w:rPr>
          <w:rFonts w:cs="Calibri"/>
        </w:rPr>
        <w:t xml:space="preserve"> Правил, является техническим устройством на газопроводе, входящем в состав внутридомов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определения внутридомового газового оборудования в многоквартирном доме, следует, что внешней границей внутридомового газового оборудования в многоквартирном доме является место присоединения указанных газопроводов к сети газо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Национальным </w:t>
      </w:r>
      <w:hyperlink r:id="rId14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Российской Федерации "Системы газораспределительные. Термины и определения" ГОСТ Р 53865-2010, утвержденным и введенным в действие </w:t>
      </w:r>
      <w:hyperlink r:id="rId1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го агентства по техническому регулированию и метрологии от 10 сентября 2010 г. N 242-ст под сетью газораспределения понимается технологический комплекс, состоящий из распределительных газопроводов, газопроводов-вводов, сооружений и технических устройств. В свою очередь газопроводом-вводом является газопровод, проложенный от места присоединения к распределительному газопроводу до сети газопотребления, которая представляет собой технологический комплекс газовой сети потребителя, расположенный от места присоединения к сети газораспределения до газоиспользующего оборудования и состоящий из газопроводов и технических устройств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6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 августа 2006 года N 491 в редакции Постановления N 410 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запорное устройство, расположенное на газопроводе, проложенном по фасаду здания, и являющееся границей между газопроводом-вводом и сетью газопотребления, не входит в состав внутридомового газового оборудования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 исполн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ью настоящих </w:t>
      </w:r>
      <w:hyperlink r:id="rId1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является обеспечение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8">
        <w:r>
          <w:rPr>
            <w:rStyle w:val="InternetLink"/>
            <w:rFonts w:cs="Calibri"/>
            <w:color w:val="0000FF"/>
          </w:rPr>
          <w:t>десятым абзацем пункта 2</w:t>
        </w:r>
      </w:hyperlink>
      <w:r>
        <w:rPr>
          <w:rFonts w:cs="Calibri"/>
        </w:rPr>
        <w:t xml:space="preserve"> Правил исполнитель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 (далее - договор), приняла на себя обязательства по выполнению работ (оказанию услуг), предусмотренных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 специализированной организацией </w:t>
      </w:r>
      <w:hyperlink r:id="rId19">
        <w:r>
          <w:rPr>
            <w:rStyle w:val="InternetLink"/>
            <w:rFonts w:cs="Calibri"/>
            <w:color w:val="0000FF"/>
          </w:rPr>
          <w:t>четырнадцатый абзац пункта 2</w:t>
        </w:r>
      </w:hyperlink>
      <w:r>
        <w:rPr>
          <w:rFonts w:cs="Calibri"/>
        </w:rPr>
        <w:t xml:space="preserve"> Правил понимает газораспределительную организацию, осуществляющую по договору с поставщиком транспортировку газа до места соединения сети газораспределения с газопроводом, являющимся элементом внутридомового газового оборудования, получившую в установленном порядке допуск к выполнению работ (оказанию услуг) по техническому обслуживанию и ремонту внутридомового и внутриквартирного газового оборудования и имеющую в своем составе аварийно-диспетчерскую службу. При этом когда предметом договора является техническое обслуживание и ремонт внутридомового и (или) внутриквартирного газового оборудования, в качестве топлива на котором используется сжиженный газ, наличия между поставщиком и специализированной организацией договора на транспортировку такого газа до обслуживаемого оборудован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аким образом, основными требованиями к газораспределительной организации, выступающей в качестве исполнителя по договору о техническом обслуживании и ремонте потребляющего природный газ внутридомового и (или) внутриквартирного оборудования, являются: осуществление транспортировки газа по договору с поставщиком до места соединения сети газораспределения с указанным оборудованием, что обусловлено необходимостью формирования единой системы эксплуатации и технического обслуживания внутридомового и внутриквартирного газового оборудования; получение допуска к выполнению работ по его техническому обслуживанию и ремонту, а также наличие в составе организации аварийно-диспетчер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е требования к исполнителям договора на техническое обслуживание и ремонт внутридомового и внутриквартирного газового оборудования обусловлены целью дополнительного обеспечения безопасности, которая в данном случае достигается объединением внутри одной организации всех функций, необходимых для надлежащего обслуживания внутридомовых газовых сетей (расположенного на них и подключенного к ним оборудования и устройств) многоквартирного дома и домовладений включая не только возможность проведения плановых работ, но и оперативное осуществление аварийно-диспетчерского обеспечения, предполагающее в соответствии с </w:t>
      </w:r>
      <w:hyperlink r:id="rId20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равил принятие комплекса мер по предупреждению и локализации ава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фика процесса газоснабжения, характеризующаяся непосредственной связью между внутридомовым газоиспользующим оборудованием и газораспределительными сетями, передача газа по которым является предметом заключаемого поставщиком газа договора транспортировки, определяет необходимость объединения у специализированной организации, являющейся стороной такого договора, функций по аварийно-диспетчерскому обслуживанию, а также техническому обслуживанию и ремонту внутренних газовых сетей многоквартирных домов и домовладений. Объединение всех функций позволяет оперативно предотвратить развитие аварийной ситуации как на централизованных, так и на внутридомовых газовых сетях, а также предупредить ее возникновение, в том числе путем превентивного ограничения или прекращения подачи газа, принимая во внимание техническое состояние и возможности газораспределительной сети (ее отдельных участков), учитывая степень риска возникновения аварии на внутридомовом (внутриквартирном) газоиспользующем оборудовании. Подобные согласованные действия возможны при условии их выполнения одним лицом, в то время как увеличение числа исполнителей будет способствовать одновременному снижению оперативности реагирования на аварийные (предаварийные) ситуации и, как следствие, возникновению угрозы жизни, здоровью и имуществу потребителей коммунальной услуги по газоснаб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этом обеспечение безопасности при использовании и содержании газового оборудования указанным выше способом не затрагивает законных интересов потребителей в части выбора оптимального сочетания качества и стоимости получаемых ими услуг, поскольку цена договора на техническое обслуживание и ремонт внутридомового и внутриквартирного газового оборудования определяется на основании тарифа, рассчитываемых в соответствии с утверждаемыми Федеральной службой по тарифам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 (</w:t>
      </w:r>
      <w:hyperlink r:id="rId21">
        <w:r>
          <w:rPr>
            <w:rStyle w:val="InternetLink"/>
            <w:rFonts w:cs="Calibri"/>
            <w:color w:val="0000FF"/>
          </w:rPr>
          <w:t>пункт 40</w:t>
        </w:r>
      </w:hyperlink>
      <w:r>
        <w:rPr>
          <w:rFonts w:cs="Calibri"/>
        </w:rPr>
        <w:t xml:space="preserve"> Правил), а предусмотренный </w:t>
      </w:r>
      <w:hyperlink r:id="rId22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рядок организации аварийно-диспетчерского обеспечения, а также технического обслуживания и ремонта внутридомового и внутриквартирного газового оборудования предусматривает ответственность специализированной организации за недостатки оказанных услуг, следствием которых стало снижение их качеств, нанесение вреда жизни, здоровью, имуществу заказчиков, а также причинение им убытков (пункты 66 - </w:t>
      </w:r>
      <w:hyperlink r:id="rId23">
        <w:r>
          <w:rPr>
            <w:rStyle w:val="InternetLink"/>
            <w:rFonts w:cs="Calibri"/>
            <w:color w:val="0000FF"/>
          </w:rPr>
          <w:t>73</w:t>
        </w:r>
      </w:hyperlink>
      <w:r>
        <w:rPr>
          <w:rFonts w:cs="Calibri"/>
        </w:rPr>
        <w:t xml:space="preserve">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исключение множественности исполнителей договора на техническое обслуживание и ремонт потребляющего природный газ внутридомового и внутриквартирного газового оборудования не может рассматриваться в качестве незаконного ограничения конкуренции в соответствующей сфере услуг и нарушения прав потребителей ввиду того, что подобный подход к регулированию правоотношений, возникающих между заказчиками и исполнителями позволяет достичь безопасности при потреблении коммунальной услуги пользования газом при одновременном соблюдении прав и законных интересо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 практика применения </w:t>
      </w:r>
      <w:hyperlink r:id="rId2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казала, что в ряде случаев газораспределительные организации, отвечающее всем вышеперечисленным требованиям, предъявляемым к исполнителям работ по договору на техническое обслуживание и ремонт внутридомового и внутриквартирного газового оборудования, зачастую находятся на таком удалении от оснащенного указанным оборудованием многоквартирного дома или домовладения, которое не позволяет должным образом организовать их регулярное и внеочередное техническое обслуживание и обеспечить незамедлительное круглосуточное реагирование на поступление информации об утечках газа и авариях на внутридомовом и внутриквартирном газовом оборудовании, которое предусмотрено </w:t>
      </w:r>
      <w:hyperlink r:id="rId25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овременно с этим имеющийся до принятия </w:t>
      </w:r>
      <w:hyperlink r:id="rId26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успешный опыт обслуживания и аварийно-диспетчерского обеспечения внутридомового газового оборудования в ряде регионов, указывает на то, что осуществление подобных работ со стороны организаций, расположенных на незначительном удалении от обслуживаемых многоквартирных домов или домовладений и обладающих необходимой технической базой, включая собственную аварийно-диспетчерскую службу, а также допущенных в установленном законом порядке к выполнению работ на внутридомовом и внутриквартирном газовом оборудовании, но не осуществляющих транспортировку газа до указанного оборудования, позволяет обеспечить незамедлительное и надлежащее реагирование на информацию об аварии или угрозе ее возникновения, и тем самым соблюсти требования </w:t>
      </w:r>
      <w:hyperlink r:id="rId2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в части безопасной эксплуатации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оложениями Гражданского </w:t>
      </w:r>
      <w:hyperlink r:id="rId28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(далее - Гражданский кодекс)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е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, за действия которых ответственность перед заказчиком несет генеральный подрядч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 При этом, если иное не предусмотрено договором возмездного оказания услуг, исполнитель обязан оказать услуги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общие положения о подряде применяются к договору возмездного оказания услуг, если это не противоречит статьям 779 - </w:t>
      </w:r>
      <w:hyperlink r:id="rId29">
        <w:r>
          <w:rPr>
            <w:rStyle w:val="InternetLink"/>
            <w:rFonts w:cs="Calibri"/>
            <w:color w:val="0000FF"/>
          </w:rPr>
          <w:t>782</w:t>
        </w:r>
      </w:hyperlink>
      <w:r>
        <w:rPr>
          <w:rFonts w:cs="Calibri"/>
        </w:rPr>
        <w:t xml:space="preserve"> Гражданского кодекса, а также особенностям предмета договора возмездно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системного анализа вышеприведенных положений Гражданского </w:t>
      </w:r>
      <w:hyperlink r:id="rId30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в их сопоставлении с нормами </w:t>
      </w:r>
      <w:hyperlink r:id="rId31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, в том числе </w:t>
      </w:r>
      <w:hyperlink r:id="rId32">
        <w:r>
          <w:rPr>
            <w:rStyle w:val="InternetLink"/>
            <w:rFonts w:cs="Calibri"/>
            <w:color w:val="0000FF"/>
          </w:rPr>
          <w:t>пунктом 39</w:t>
        </w:r>
      </w:hyperlink>
      <w:r>
        <w:rPr>
          <w:rFonts w:cs="Calibri"/>
        </w:rPr>
        <w:t>, содержащим перечень существенных условий договора о техническом обслуживании и ремонте внутридомового и внутриквартирного газового оборудования, следует, что при отсутствии у специализированной организации, заключившей договор возможности регулярного и своевременного проведения работ, составляющих предмет такого договора (оказания услуг, вследствие удаленности от обслуживаемого многоквартирного дома или домовладения, выполнение обязательств перед заказчиком может обеспечиваться специализированной организацией (до создания ею собственных территориально-обособленных структурных подразделений)), путем привлечения субподрядчика, местонахождение которого позволяет выполнять работы (оказывать услуги) на газовом оборудовании многоквартирного дома или домовладения в надлежащи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специализированная организация, выступающая в качестве исполнителя по договору на техническое обслуживание и ремонт внутридомового и (или) внутриквартирного газового оборудования, несет ответственность перед заказчиком за действия привлеченного ею субподрядчика, который должен иметь допуск к выполнению работ (оказанию услуг), являющихся предметом вышеуказанного договора и собственную аварийно-диспетчерск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заключаемый специализированной организацией с заказчиком договор о техническом обслуживании и ремонте внутридомового и (или) внутриквартирного газового оборудования должен содержать согласованное сторонами условие о праве специализированной организации на привлечение субподряд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 стоимости работ по техническому обслуживанию и ремонту внутридомового и (или) внутриквартирного газового оборудования, а также работ по его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Пункт 1 статьи 6</w:t>
        </w:r>
      </w:hyperlink>
      <w:r>
        <w:rPr>
          <w:rFonts w:cs="Calibri"/>
        </w:rPr>
        <w:t xml:space="preserve"> Федерального закона от 26 июля 2006 года N 135-ФЗ "О защите конкуренции в качестве одного из квалифицирующих признаков монопольно высокой цены товара называет превышение ею суммы необходимых для производства и реализации такого товара расходов и прибыли и цену, которая сформировалась в условиях конкуренции на товарном рынке, сопоставимом по составу покупателей или продавцов товара условиям обращения товара, условиям доступа на товарный рынок, государственному регулированию, включая налогообложение и таможенно-тарифное регулирование, при наличии такого рынка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Подпункт "а" пункта 3</w:t>
        </w:r>
      </w:hyperlink>
      <w:r>
        <w:rPr>
          <w:rFonts w:cs="Calibri"/>
        </w:rPr>
        <w:t xml:space="preserve"> Постановления N 410 предписывает Федеральной службе по тарифам утвердить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5">
        <w:r>
          <w:rPr>
            <w:rStyle w:val="InternetLink"/>
            <w:rFonts w:cs="Calibri"/>
            <w:color w:val="0000FF"/>
          </w:rPr>
          <w:t>пунктом 40</w:t>
        </w:r>
      </w:hyperlink>
      <w:r>
        <w:rPr>
          <w:rFonts w:cs="Calibri"/>
        </w:rPr>
        <w:t xml:space="preserve"> Правил цена договора определяется на основании тарифов на выполнение работ, рассчитываемых в соответствии с методическими рекомендациями "О правилах расчета стоимости технического обслуживания и ремонта внутридомового и внутриквартирного газового оборудования", утверждаемыми Федеральной службой п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отсутствие прямого государственного регулирования тарифов на выполнение работ по техническому обслуживанию и ремонту внутридомового и внутриквартирного газового оборудования, с учетом указанных выше положений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N 410 и </w:t>
      </w:r>
      <w:hyperlink r:id="rId3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>, не может расцениваться в качестве злоупотребления в сфере установления цен на работы по техническому обслуживанию и ремонту внутридомового и внутриквартирного газового оборудования, включая установление специализированными организациями монопольно высокой цены на указанные работы (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8">
        <w:r>
          <w:rPr>
            <w:rStyle w:val="InternetLink"/>
            <w:rFonts w:cs="Calibri"/>
            <w:color w:val="0000FF"/>
          </w:rPr>
          <w:t>последним абзацем пункта 10</w:t>
        </w:r>
      </w:hyperlink>
      <w:r>
        <w:rPr>
          <w:rFonts w:cs="Calibri"/>
        </w:rPr>
        <w:t xml:space="preserve"> Правил 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ГАЕ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F529AB4F6A59D14FEC827977079F7FA955E26E8F26065F74126B79FD4FF008FECAF9670D23A7An248M" TargetMode="External"/><Relationship Id="rId3" Type="http://schemas.openxmlformats.org/officeDocument/2006/relationships/hyperlink" Target="consultantplus://offline/ref=5DEF529AB4F6A59D14FEC827977079F7FA955E26E8F26065F74126B79FD4FF008FECAF9670D23A79n244M" TargetMode="External"/><Relationship Id="rId4" Type="http://schemas.openxmlformats.org/officeDocument/2006/relationships/hyperlink" Target="consultantplus://offline/ref=5DEF529AB4F6A59D14FEC827977079F7FA955E26E8F26065F74126B79FD4FF008FECAF9670D23A79n247M" TargetMode="External"/><Relationship Id="rId5" Type="http://schemas.openxmlformats.org/officeDocument/2006/relationships/hyperlink" Target="consultantplus://offline/ref=5DEF529AB4F6A59D14FEC827977079F7FA955E26E8F26065F74126B79FD4FF008FECAF9670D23A79n241M" TargetMode="External"/><Relationship Id="rId6" Type="http://schemas.openxmlformats.org/officeDocument/2006/relationships/hyperlink" Target="consultantplus://offline/ref=5DEF529AB4F6A59D14FEC827977079F7FA955E26E8F26065F74126B79FD4FF008FECAF9670D23A7Fn249M" TargetMode="External"/><Relationship Id="rId7" Type="http://schemas.openxmlformats.org/officeDocument/2006/relationships/hyperlink" Target="consultantplus://offline/ref=5DEF529AB4F6A59D14FEC827977079F7FA955E26E8F26065F74126B79FD4FF008FECAF9670D23A7Cn245M" TargetMode="External"/><Relationship Id="rId8" Type="http://schemas.openxmlformats.org/officeDocument/2006/relationships/hyperlink" Target="consultantplus://offline/ref=5DEF529AB4F6A59D14FEC827977079F7FA955E26E8F26065F74126B79FD4FF008FECAF9670D23A7An248M" TargetMode="External"/><Relationship Id="rId9" Type="http://schemas.openxmlformats.org/officeDocument/2006/relationships/hyperlink" Target="consultantplus://offline/ref=5DEF529AB4F6A59D14FEC827977079F7FA955E26E8F26065F74126B79FD4FF008FECAF9670D23A78n242M" TargetMode="External"/><Relationship Id="rId10" Type="http://schemas.openxmlformats.org/officeDocument/2006/relationships/hyperlink" Target="consultantplus://offline/ref=5DEF529AB4F6A59D14FEC827977079F7FA955E26E8F26065F74126B79FD4FF008FECAF9670D23A7An248M" TargetMode="External"/><Relationship Id="rId11" Type="http://schemas.openxmlformats.org/officeDocument/2006/relationships/hyperlink" Target="consultantplus://offline/ref=5DEF529AB4F6A59D14FEC827977079F7FA955E26E8F26065F74126B79FD4FF008FECAF9670D23A79n241M" TargetMode="External"/><Relationship Id="rId12" Type="http://schemas.openxmlformats.org/officeDocument/2006/relationships/hyperlink" Target="consultantplus://offline/ref=5DEF529AB4F6A59D14FEC827977079F7FA955E26E8F26065F74126B79FD4FF008FECAF9670D23A79n244M" TargetMode="External"/><Relationship Id="rId13" Type="http://schemas.openxmlformats.org/officeDocument/2006/relationships/hyperlink" Target="consultantplus://offline/ref=5DEF529AB4F6A59D14FEC827977079F7FA955E26E8F26065F74126B79FD4FF008FECAF9670D23A79n247M" TargetMode="External"/><Relationship Id="rId14" Type="http://schemas.openxmlformats.org/officeDocument/2006/relationships/hyperlink" Target="consultantplus://offline/ref=5DEF529AB4F6A59D14FED732927079F7FA975820ECFF3D6FFF182AB5n948M" TargetMode="External"/><Relationship Id="rId15" Type="http://schemas.openxmlformats.org/officeDocument/2006/relationships/hyperlink" Target="consultantplus://offline/ref=5DEF529AB4F6A59D14FEC13E907079F7FF9A592EE8FD6065F74126B79FnD44M" TargetMode="External"/><Relationship Id="rId16" Type="http://schemas.openxmlformats.org/officeDocument/2006/relationships/hyperlink" Target="consultantplus://offline/ref=5DEF529AB4F6A59D14FEC827977079F7FA955D26E8F66065F74126B79FD4FF008FECAF9670D23A7Fn242M" TargetMode="External"/><Relationship Id="rId17" Type="http://schemas.openxmlformats.org/officeDocument/2006/relationships/hyperlink" Target="consultantplus://offline/ref=5DEF529AB4F6A59D14FEC827977079F7FA955E26E8F26065F74126B79FD4FF008FECAF9670D23A7An248M" TargetMode="External"/><Relationship Id="rId18" Type="http://schemas.openxmlformats.org/officeDocument/2006/relationships/hyperlink" Target="consultantplus://offline/ref=5DEF529AB4F6A59D14FEC827977079F7FA955E26E8F26065F74126B79FD4FF008FECAF9670D23A78n240M" TargetMode="External"/><Relationship Id="rId19" Type="http://schemas.openxmlformats.org/officeDocument/2006/relationships/hyperlink" Target="consultantplus://offline/ref=5DEF529AB4F6A59D14FEC827977079F7FA955E26E8F26065F74126B79FD4FF008FECAF9670D23A78n244M" TargetMode="External"/><Relationship Id="rId20" Type="http://schemas.openxmlformats.org/officeDocument/2006/relationships/hyperlink" Target="consultantplus://offline/ref=5DEF529AB4F6A59D14FEC827977079F7FA955E26E8F26065F74126B79FD4FF008FECAF9670D23A79n241M" TargetMode="External"/><Relationship Id="rId21" Type="http://schemas.openxmlformats.org/officeDocument/2006/relationships/hyperlink" Target="consultantplus://offline/ref=5DEF529AB4F6A59D14FEC827977079F7FA955E26E8F26065F74126B79FD4FF008FECAF9670D23B7En240M" TargetMode="External"/><Relationship Id="rId22" Type="http://schemas.openxmlformats.org/officeDocument/2006/relationships/hyperlink" Target="consultantplus://offline/ref=5DEF529AB4F6A59D14FEC827977079F7FA955E26E8F26065F74126B79FD4FF008FECAF9670D23A7An248M" TargetMode="External"/><Relationship Id="rId23" Type="http://schemas.openxmlformats.org/officeDocument/2006/relationships/hyperlink" Target="consultantplus://offline/ref=5DEF529AB4F6A59D14FEC827977079F7FA955E26E8F26065F74126B79FD4FF008FECAF9670D23878n246M" TargetMode="External"/><Relationship Id="rId24" Type="http://schemas.openxmlformats.org/officeDocument/2006/relationships/hyperlink" Target="consultantplus://offline/ref=5DEF529AB4F6A59D14FEC827977079F7FA955E26E8F26065F74126B79FD4FF008FECAF9670D23A7An248M" TargetMode="External"/><Relationship Id="rId25" Type="http://schemas.openxmlformats.org/officeDocument/2006/relationships/hyperlink" Target="consultantplus://offline/ref=5DEF529AB4F6A59D14FEC827977079F7FA955E26E8F26065F74126B79FD4FF008FECAF9670D23A7Fn246M" TargetMode="External"/><Relationship Id="rId26" Type="http://schemas.openxmlformats.org/officeDocument/2006/relationships/hyperlink" Target="consultantplus://offline/ref=5DEF529AB4F6A59D14FEC827977079F7FA955E26E8F26065F74126B79FD4FF008FECAF9670D23A7An248M" TargetMode="External"/><Relationship Id="rId27" Type="http://schemas.openxmlformats.org/officeDocument/2006/relationships/hyperlink" Target="consultantplus://offline/ref=5DEF529AB4F6A59D14FEC827977079F7FA955E26E8F26065F74126B79FD4FF008FECAF9670D23A7An248M" TargetMode="External"/><Relationship Id="rId28" Type="http://schemas.openxmlformats.org/officeDocument/2006/relationships/hyperlink" Target="consultantplus://offline/ref=5DEF529AB4F6A59D14FEC827977079F7FA945F22EBF36065F74126B79FnD44M" TargetMode="External"/><Relationship Id="rId29" Type="http://schemas.openxmlformats.org/officeDocument/2006/relationships/hyperlink" Target="consultantplus://offline/ref=5DEF529AB4F6A59D14FEC827977079F7FA9B5E26EEF36065F74126B79FD4FF008FECAF9670D33978n246M" TargetMode="External"/><Relationship Id="rId30" Type="http://schemas.openxmlformats.org/officeDocument/2006/relationships/hyperlink" Target="consultantplus://offline/ref=5DEF529AB4F6A59D14FEC827977079F7FA945F22EBF36065F74126B79FnD44M" TargetMode="External"/><Relationship Id="rId31" Type="http://schemas.openxmlformats.org/officeDocument/2006/relationships/hyperlink" Target="consultantplus://offline/ref=5DEF529AB4F6A59D14FEC827977079F7FA955E26E8F26065F74126B79FD4FF008FECAF9670D23A7An248M" TargetMode="External"/><Relationship Id="rId32" Type="http://schemas.openxmlformats.org/officeDocument/2006/relationships/hyperlink" Target="consultantplus://offline/ref=5DEF529AB4F6A59D14FEC827977079F7FA955E26E8F26065F74126B79FD4FF008FECAF9670D23B78n245M" TargetMode="External"/><Relationship Id="rId33" Type="http://schemas.openxmlformats.org/officeDocument/2006/relationships/hyperlink" Target="consultantplus://offline/ref=5DEF529AB4F6A59D14FEC827977079F7FA9B5E2EE4F46065F74126B79FD4FF008FECAF96n743M" TargetMode="External"/><Relationship Id="rId34" Type="http://schemas.openxmlformats.org/officeDocument/2006/relationships/hyperlink" Target="consultantplus://offline/ref=5DEF529AB4F6A59D14FEC827977079F7FA955E26E8F26065F74126B79FD4FF008FECAF9670D23A7An242M" TargetMode="External"/><Relationship Id="rId35" Type="http://schemas.openxmlformats.org/officeDocument/2006/relationships/hyperlink" Target="consultantplus://offline/ref=5DEF529AB4F6A59D14FEC827977079F7FA955E26E8F26065F74126B79FD4FF008FECAF9670D23B7En240M" TargetMode="External"/><Relationship Id="rId36" Type="http://schemas.openxmlformats.org/officeDocument/2006/relationships/hyperlink" Target="consultantplus://offline/ref=5DEF529AB4F6A59D14FEC827977079F7FA955E26E8F26065F74126B79FnD44M" TargetMode="External"/><Relationship Id="rId37" Type="http://schemas.openxmlformats.org/officeDocument/2006/relationships/hyperlink" Target="consultantplus://offline/ref=5DEF529AB4F6A59D14FEC827977079F7FA955E26E8F26065F74126B79FD4FF008FECAF9670D23A7An248M" TargetMode="External"/><Relationship Id="rId38" Type="http://schemas.openxmlformats.org/officeDocument/2006/relationships/hyperlink" Target="consultantplus://offline/ref=5DEF529AB4F6A59D14FEC827977079F7FA955E26E8F26065F74126B79FD4FF008FECAF9670D23A7En248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24:00Z</dcterms:created>
  <dc:creator>Савин</dc:creator>
  <dc:description/>
  <dc:language>en-US</dc:language>
  <cp:lastModifiedBy>Владимир</cp:lastModifiedBy>
  <dcterms:modified xsi:type="dcterms:W3CDTF">2015-08-20T20:24:00Z</dcterms:modified>
  <cp:revision>2</cp:revision>
  <dc:subject/>
  <dc:title/>
</cp:coreProperties>
</file>