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бавить в Договор п.1 Общие положения в следующей редакции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1. Настоящий Договор заключен с целью обеспечения благоприятных и безопасны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словий проживания граждан в жилых помещениях в Многоквартирном доме, безопасн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стояния Многоквартирного дома, соответствующего требованиям законодательства Российск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едерации, надлежащего содержания и ремонта общего имущества в Многоквартирном доме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ответствия потребительских характеристик Многоквартирного дома санитарным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игиеническим, техническим и иным требованиям, предъявляемым к многоквартирным дома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конодательством Российской Федераци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2. Настоящий Договор заключен на основании (ненужное зачеркнуть):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решения общего собрания собственников помещений в Многоквартирном доме;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ткрытого конкурса по отбору управляющей организации для управления Многоквартирным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омом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словия настоящего Договора являются одинаковыми для всех собственников помещений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ногоквартирном доме и определены в (ненужное зачеркнуть):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В решении общего собрания собственников помещений в Многоквартирном доме от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_____»_____________ 20__ г. (протокол № ____ от «_____»_____________ 20__ г.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3. При выполнении условий настоящего Договора Стороны руководствуютс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нституцией Российской Федерации, Жилищным кодексом Российской Федерации, Правила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едоставления коммунальных услуг гражданам, утвержденными постановлением Правительств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оссийской Федерации от 23 мая 2006 г. № 307 (далее Правила предоставления коммунальны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слуг гражданам), Правилами содержания общего имущества в многоквартирном доме (дале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авила содержания общего имущества) и Правилами изменения размера платы за содержание 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емонт жилого помещения в случае оказания услуг и выполнения работ по управлению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держанию и ремонту общего имущества в многоквартирном доме ненадлежащего качества 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или) с перерывами, превышающими установленную продолжительность (далее Правил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зменения размера платы за содержание и ремонт), утвержденными постановление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авительства Российской Федерации от 13 августа 2006 г. № 491, и другими нормативны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авовыми актами Российской Федерации и положениями законодательства Российск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едераци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ществующий п.1.3. подпункт б)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еречень работ и услуг зафиксирован Договором (то есть согласием обеих сторон договора), утверждаемым Общим собранием собственников и потому изменения в этот перечень могут вноситься только после соответствующего решения Общего собрания, а не в одностороннем порядке, как это сейчас указано в текс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тому п. б) и последнее предложение п.1.3. должны быть исключены из текста Договора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ностью изменить п.2.1. Договора, на следующую редакцию, поскольку существующая редакция не содержит важных для собственников обязательств управляющей организации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1. Управляющая организация обязана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1.1. Приступить к управлению Многоквартирным домом, начиная с «___» 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0_ года, и осуществлять управление общим имуществом в Многоквартирном доме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ответствии с условиями настоящего Договора и действующим законодательством Российск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едерации с наибольшей выгодой в интересах Собственни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1.2. Оказывать Собственнику услуги по содержанию и выполнять работы по ремонт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щего имущества в Многоквартирном доме в соответствии с перечнем и периодичностью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указанными в приложениях № Х и № Х к настоящему Договору, а также предоставля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ммунальные услуги Собственнику и пользующимся его Помещением(ями) в этом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Многоквартирном доме лицам в соответствии с Правилами предоставления коммунальных услуг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ражданам установленного качества и в необходимых объемах, безопасные для жизни, здоровь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требителей и не причиняющие вреда их имуществу в том числе (ненужное зачеркнуть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холодное водоснабжение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горячее водоснабжение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водоотведение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электроснабжение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) газоснабжение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ачество коммунальных услуг не может быть ниже требований, установленных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ложении № 1 к Правилам предоставления коммунальных услуг гражданам (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случае внес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зменений в настоящий Договор могут быть установлены требования к качеству и объема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ммунальным услуг, выше требований, установленных Правилами предоставл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ммунальных услуг гражданам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1.3. Устранять за свой счет все выявленные недостатки оказания услуг и выполн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абот по управлению, содержанию и ремонту общего имущества в Многоквартирном доме, 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акже предоставления коммунальных услуг ненадлежащего качеств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1.4. Организовать круглосуточное аварийно-диспетчерское обслуживан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ногоквартирного дома, принимать круглосуточно от Собственника(ов) и пользующихся е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мещением(ями) в Многоквартирном доме лиц заявки по телефонам __________, ___________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аксу __________, электронной почте _____________________, устранять аварии, а такж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ыполнять заявки потребителей (Собственник(и) и пользующиеся его Помещением(ями)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ногоквартирном доме лица) в сроки установленные законодательством и настоящим Договором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1.5. Хранить и постоянно обновлять техническую документацию и относящиеся к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правлению Многоквартирным домом базы данных в соответствии с перечнем, содержащимся в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приложении № Х к настоящему Договору, вносить изменения в техническую документацию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тражающие состояние Многоквартирного дома, в соответствии с результатами проводимы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смотров. В течение 1 рабочего дня со дня обращения Собственника представлять в письменно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иде для ознакомления указанные в настоящем пункте документы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1.6. Рассматривать предложения, заявления и жалобы от Собственника и лиц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льзующихся его Помещением(ями) в Многоквартирном доме, вести их учет, принимать меры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еобходимые для устранения указанных в них недостатков в установленные сроки, вести уче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странения указанных недостатков. Не позднее 10 рабочих дней со дня получения письменн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явления информировать в письменном виде заявителя о решении, принятом по заявленном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опросу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1.7. Информировать Собственника и пользующихся его Помещением(ями)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ногоквартирном доме лиц о плановых перерывах предоставления коммунальных услуг н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зднее, чем за 10 рабочих дней до начала перерыва, о причинах и предполагаемо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должительности непредвиденных перерывов в предоставлении коммунальных услуг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должительности представления коммунальных услуг качества ниже, предусмотренного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приложением № 1 к Правилами предоставления коммунальных услуг гражданам и настоящи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говором, в течение одних суток с момента обнаружения недостатков путем размещ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ответствующей информации на информационных стендах дома, а в случае их лично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ращения, немедленно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1.8. В случае предоставления коммунальных услуг ненадлежащего качества и (или) 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ерерывами, превышающими установленную продолжительность провести перерасчет платы за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коммунальные услуги в соответствии с пунктом ХХХХ настоящего Договор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1.9. В случае невыполнения работ, или непредоставления услуг по содержанию и ремонт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щего имущества в Многоквартирном доме, предусмотренных настоящим Договором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уведомить Собственника и лиц, пользующихся его Помещением(ями)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ногоквартирном доме, о причинах нарушения путем размещения соответствующей информац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 информационных стендах Многоквартирного дома. Если невыполненные работы или н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казанные услуги могут быть выполнены (оказаны) позже, представить информацию о сроках 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ыполнения (оказания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в минимально возможный срок с момента обнаружения исправить имеющиеся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недостатки, который не может превышать сроки исполнения работ, указанные в приложении № ХХ к настоящему Договору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.1.10. В течение действия указанных в приложении № Х к настоящему Договору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арантийных сроков на результаты отдельных работ по текущему ремонту общего имущества з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вой счет устранять недостатки и дефекты выполненных работ, в том числе, выявленны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бственником и пользующимися его Помещением(ями) в Многоквартирном доме лицами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цессе эксплуатации. Недостаток или дефект считается выявленным, если Управляюща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рганизация получила письменную заявку на их устранение и Управляющая организация н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казала заявителю или в суде отсутствие недостатка или дефекта. При этом сроки устране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ыявленных недостатков и дефектов выполненных работ не могут превышать сроки, указанные в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приложении № ХХ к настоящему Договору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1.11. От своего имени и за свой счет заключить с ресурсоснабжающими организациями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договоры о приобретении коммунальных ресурсов и водоотведении (приеме (сбросе) сточных вод) с целью обеспечения коммунальными услугами Собственника и пользующихся е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мещением(ями) в Многоквартирном доме лиц в объёмах и с качеством, указанным в пункте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.1.2. настоящего Договора. Осуществлять контроль за соблюдением договоров 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есурсоснабжающими организациями, качеством и количеством подаваемых в Многоквартирны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м коммунальных ресурсов, а при наличи в Многоквартирном доме коллективны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общедомовых) приборов учета вести их уче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1.12. Информировать в письменной форме Собственника об изменении размера платы з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держание и ремонт жилых помещений и (или), тарифов на товары и услуги ресурсоснабжающ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рганизаций не позднее, чем за 10 рабочих дней до даты представления платежных документов, 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сновании которых будет вноситься плата за содержание и ремонт жилых помещений 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оммунальные услуги в ином размер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1.13. Выдавать Собственнику платежные документы не позднее 10 числа месяца, следующего з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плачиваемым месяцем. По требованию Собственника выставлять платежные документы 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едварительное внесение оплаты за содержание и ремонт жилых помещений и коммунальны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слуги до десятого числа текущего месяца с последующей корректировкой размера платы по мер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еобходимост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1.14. Обеспечить Собственника и лиц, пользующихся его Помещением(ями)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ногоквартирном доме, информацией о телефонах аварийных служб путем их указания 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латежных документах и размещения объявлений в подъездах Многоквартирного дом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1.15. По требованию Собственника или лиц, пользующихся его Помещением(ями)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ногоквартирном доме, выдавать в день обращения справки установленного образца, выписки из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финансового лицевого счета и иные предусмотренные действующи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конодательством документы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.1.16. Принимать участие в приемке (в случае замены) на коммерческий учет индивидуальных или общих(квартирных) приборов учета коммунальных ресурсов с составлением соответствующего акта и фиксацией начальных показаний приборов учет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1.17. Не позднее трех дней до проведения работ внутри Помещения(й) Собственник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гласовать с ним, а в случае его отсутствия с лицами, пользующимися его Помещением(ями)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ногоквартирном доме, время доступа в Помещение(я), а при невозможности согласовани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аправить Собственнику письменное уведомление о необходимости проведения работ внутр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мещения(й) не позднее 15 дней до момента проведения указанных рабо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1.18. При необходимости, направлять Собственнику и остальным собственникам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мещений в Многоквартирном доме предложения о проведении капитального ремонта общег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мущества в Многоквартирном доме с предложениями об оплате расходов на капитальный ремон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ногоквартирного дома, сроке начала капитального ремонта, необходимом объеме работ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тоимости материалов, порядке финансирования ремонта, сроках возмещения расходов и други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едложения, связанные с условиями проведения капитального ремонт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1.19. Принимать от Собственника плату за содержание и ремонт жилого помещения, 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акже плату за коммунальные и другие услуги самостоятельно либо и через уполномоченный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центр расчетов за жилищно-коммунальные услуги. По требованию Собственника производи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верку платы за содержание и ремонт жилого помещения и коммунальные услуги и выдавать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равильность начисления платы с учетом соответствия их качеств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язательным требованиям, установленным законодательством и настоящим Договором, а также с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учетом правильности начисления установленных федеральным законом или настоящим Договором неустоек (штрафов, пени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1.20. Предоставлять Собственнику отчет о выполнении настоящего Договора за истекший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календарный год в течение первого квартала очередного календарного года, </w:t>
      </w:r>
      <w:r>
        <w:rPr>
          <w:i/>
          <w:iCs/>
          <w:sz w:val="22"/>
          <w:szCs w:val="22"/>
        </w:rPr>
        <w:t>(а при заключении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Договора на срок один год - не ранее чем за два месяца и не позднее, чем за один месяц до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>истечения срока его действия)</w:t>
      </w:r>
      <w:r>
        <w:rPr>
          <w:sz w:val="22"/>
          <w:szCs w:val="22"/>
        </w:rPr>
        <w:t>. Отчет представляется на общем собрании собственнико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мещений в Многоквартирном доме, а если такое собрание в указанный срок не проводится –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исьменном виде по письменному запросу собственника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отчете указывается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) размер полученных в течение отчетного года Управляющей организацией от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бственников помещений в Многоквартирном доме средств в качестве платы за содержание 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емонт жилых помещений и коммунальные услуги и размер расходов Управляющей организации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вязанных с управлением Многоквартирным домом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б) соответствие фактических перечня, объемов и качества услуг и работ по содержанию 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емонту общего имущества в Многоквартирном доме перечню и размеру платы, указанным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иложениях № 2 и 3 к настоящему Договору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) список должников - собственников помещений в Многоквартирном доме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несвоевременно и (или) не полностью вносящих плату за жилое помещение и коммунальные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слуги, и размеры сумм, не выплаченных ими на день предоставления Собственнику отчета 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ыполнении настоящего Договора, меры принятые по повышению собираемости платежей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результаты принятых мер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) количество предложений, заявлений и жалоб собственников помещений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ногоквартирном доме и принятых мерах по устранению указанных в них недостатков в сроки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установленные в приложении № Х к настоящему Договору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.1.21. На основании заявки Собственника или лиц, пользующихся его Помещением(ями) в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ногоквартирном доме, направлять в течение одного рабочего дня своего представителя для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оставления акта нанесения ущерба общему имуществу собственников помещений в</w:t>
      </w:r>
    </w:p>
    <w:p>
      <w:pPr>
        <w:pStyle w:val="Normal"/>
        <w:rPr/>
      </w:pPr>
      <w:r>
        <w:rPr>
          <w:sz w:val="22"/>
          <w:szCs w:val="22"/>
        </w:rPr>
        <w:t>Многоквартирном доме или Помещению(ям) Собственн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05:00Z</dcterms:created>
  <dc:creator>Rodionov</dc:creator>
  <dc:description/>
  <cp:keywords/>
  <dc:language>en-US</dc:language>
  <cp:lastModifiedBy>Rodionov</cp:lastModifiedBy>
  <dcterms:modified xsi:type="dcterms:W3CDTF">2016-04-29T12:36:00Z</dcterms:modified>
  <cp:revision>2</cp:revision>
  <dc:subject/>
  <dc:title>Добавить в Договор п</dc:title>
</cp:coreProperties>
</file>