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  <w:t>Несколько комментариев по поводу текста сообщения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Если нет кворума, то протокол об этом всё равно СОСТАВЛЯЕТСЯ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Инициатор собрания будет производить не подсчет собственников, а подсчет долей собственников, зарегистрировавшихся на собрани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Несколько нюансов по процедуре проведения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о кворум.</w:t>
      </w:r>
    </w:p>
    <w:p>
      <w:pPr>
        <w:pStyle w:val="Style15"/>
        <w:spacing w:before="0" w:after="0"/>
        <w:rPr/>
      </w:pPr>
      <w:r>
        <w:rPr/>
        <w:t>В соответствии со ст. 45 ЖК РФ собрание собственников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  <w:br/>
        <w:t xml:space="preserve"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 Доля каждого собственника определяется путем деления площади помещения (по свидетельству о праве собственности) </w:t>
      </w:r>
      <w:r>
        <w:rPr>
          <w:b/>
        </w:rPr>
        <w:t>на сумму площадей жилых и нежилых помещений в доме согласно техническому паспорту на дом.</w:t>
      </w:r>
    </w:p>
    <w:p>
      <w:pPr>
        <w:pStyle w:val="Style15"/>
        <w:spacing w:before="0" w:after="0"/>
        <w:rPr/>
      </w:pPr>
      <w:r>
        <w:rPr/>
        <w:t xml:space="preserve">При учете реальной площади жилых и нежилых помещений нужно учитывать только площадь помещений, на которые ЗАРЕГИСТРИРОВАНЫ права собственности согласно данным РосРеестра. </w:t>
      </w:r>
    </w:p>
    <w:p>
      <w:pPr>
        <w:pStyle w:val="Style15"/>
        <w:spacing w:before="0" w:after="0"/>
        <w:rPr/>
      </w:pPr>
      <w:r>
        <w:rPr/>
        <w:t>Для примера:</w:t>
      </w:r>
    </w:p>
    <w:p>
      <w:pPr>
        <w:pStyle w:val="Style15"/>
        <w:spacing w:before="0" w:after="0"/>
        <w:rPr/>
      </w:pPr>
      <w:r>
        <w:rPr/>
        <w:t>Допустим, в доме 36 квартир площадью общей площадью 3000 м2. Тогда  доля квартиры в 120 кв.м в праве собственности на общее имущество составит:</w:t>
      </w:r>
    </w:p>
    <w:p>
      <w:pPr>
        <w:pStyle w:val="Style15"/>
        <w:spacing w:before="0" w:after="0"/>
        <w:rPr/>
      </w:pPr>
      <w:r>
        <w:rPr/>
        <w:t>120 / 3000 = 0,04 и т.д.</w:t>
      </w:r>
    </w:p>
    <w:p>
      <w:pPr>
        <w:pStyle w:val="Style15"/>
        <w:spacing w:before="0" w:after="0"/>
        <w:rPr/>
      </w:pPr>
      <w:r>
        <w:rPr/>
        <w:t>Для того, чтобы узнать есть ли на очном собрании Кворум используют ЯВОЧНЫЙ ЛИСТ — каждый собственник, пришедший на собрание, должен предъявить документ подтверждающий личность, документ подтверждающий право собственности. Эти данные вносятся в явочный лист, собственник обязательно должен в нем расписаться.</w:t>
      </w:r>
    </w:p>
    <w:p>
      <w:pPr>
        <w:pStyle w:val="Style15"/>
        <w:spacing w:before="0" w:after="0"/>
        <w:rPr/>
      </w:pPr>
      <w:r>
        <w:rPr/>
        <w:t>Перед началом собрания подсчитывается - сколько собственников зарегистрировались и какой долей в праве общей собственности они обладают. Если более 50% (то есть 0.5 и более долей), то кворум есть. Результаты подсчета должны быть оглашены (общее число присутствующих собственников и, конечно, их суммарная доля)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Про голосование и кого избрать в счетную комиссию (вопрос №2 Повестки дня):</w:t>
      </w:r>
    </w:p>
    <w:p>
      <w:pPr>
        <w:pStyle w:val="Style15"/>
        <w:spacing w:before="0" w:after="0"/>
        <w:rPr>
          <w:u w:val="single"/>
        </w:rPr>
      </w:pPr>
      <w:r>
        <w:rPr/>
        <w:t xml:space="preserve">Частью 1 статьи 46 ЖК РФ предусмотрено, что решения общего собрания собственников помещений в многоквартирном доме по вопросам, поставленным на голосование, </w:t>
      </w:r>
      <w:r>
        <w:rPr>
          <w:u w:val="single"/>
        </w:rPr>
        <w:t>принимаются большинством голосов от общего числа голосов ПРИНИМАЮЩИХ участие в данном собрании собственников помещений в многоквартирном доме.</w:t>
      </w:r>
    </w:p>
    <w:p>
      <w:pPr>
        <w:pStyle w:val="Style15"/>
        <w:spacing w:before="0" w:after="0"/>
        <w:rPr/>
      </w:pPr>
      <w:r>
        <w:rPr/>
        <w:t>Голосование проводится бюллетенями и подсчет ДОЛЕЙ по КАЖДОМУ голосуемому вопросу и определит – принято голосуемое решение или нет.</w:t>
      </w:r>
    </w:p>
    <w:p>
      <w:pPr>
        <w:pStyle w:val="Style15"/>
        <w:spacing w:before="0" w:after="0"/>
        <w:rPr/>
      </w:pPr>
      <w:r>
        <w:rPr/>
        <w:t>Поскольку со времен товарища Сталина мы знаем, что важно не КАК голосуют, а КАК и КТО считает, то при выборе людей в счетную комиссию – обратите на это внимание.</w:t>
      </w:r>
    </w:p>
    <w:p>
      <w:pPr>
        <w:pStyle w:val="Style15"/>
        <w:spacing w:before="0" w:after="0"/>
        <w:rPr/>
      </w:pPr>
      <w:r>
        <w:rPr/>
        <w:t>Следует отметить, что состав счетной комиссии законодательством не регулируется. Захочет и представитель УК войти, что ожидаемо. Ну и правильно участие в ней 1-2 представителей собственников. Это повысит элемент доверия к результатам собр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КОГО выбрать председателем  и секретарем общего Собрания (вопрос №1 Повестки дня)?</w:t>
      </w:r>
    </w:p>
    <w:p>
      <w:pPr>
        <w:pStyle w:val="Style15"/>
        <w:spacing w:before="0" w:after="0"/>
        <w:rPr/>
      </w:pPr>
      <w:r>
        <w:rPr/>
        <w:t xml:space="preserve">Жилищный кодекс не регламентирует этот процесс, потому в председатели и секретари предлагаются, как правило, заинтересованные в итогах собрания лица </w:t>
      </w:r>
      <w:r>
        <w:rPr>
          <w:rFonts w:eastAsia="Wingdings" w:cs="Wingdings" w:ascii="Wingdings" w:hAnsi="Wingdings"/>
        </w:rPr>
        <w:t></w:t>
      </w:r>
      <w:r>
        <w:rPr/>
        <w:t xml:space="preserve"> (чтобы держать ситуацию под контролем).</w:t>
      </w:r>
    </w:p>
    <w:p>
      <w:pPr>
        <w:pStyle w:val="Style15"/>
        <w:spacing w:before="0" w:after="0"/>
        <w:rPr/>
      </w:pPr>
      <w:r>
        <w:rPr/>
        <w:t>По логике это должен быть ИНИЦИАТОР собрания. Но предложить могут кого угодно.</w:t>
      </w:r>
    </w:p>
    <w:p>
      <w:pPr>
        <w:pStyle w:val="Style15"/>
        <w:spacing w:before="0" w:after="0"/>
        <w:rPr/>
      </w:pPr>
      <w:r>
        <w:rPr/>
        <w:t>Очень любят председательствовать представители от УК, что и понятно.</w:t>
      </w:r>
    </w:p>
    <w:p>
      <w:pPr>
        <w:pStyle w:val="Style15"/>
        <w:spacing w:before="0" w:after="0"/>
        <w:rPr/>
      </w:pPr>
      <w:r>
        <w:rPr/>
        <w:t xml:space="preserve">Если вы ДОВЕРЯЕТЕ тем лицам, кого изберете председателем и секретарем и которые будут потом подписывать Протокол, то и хорошо. </w:t>
      </w:r>
    </w:p>
    <w:p>
      <w:pPr>
        <w:pStyle w:val="Style15"/>
        <w:spacing w:before="0" w:after="0"/>
        <w:rPr/>
      </w:pPr>
      <w:r>
        <w:rPr/>
        <w:t xml:space="preserve">Есть один нюанс: выборы Председателя и секретаря будут производиться ТОЖЕ бюллетенями, то есть результаты будут известны в лучшем случае в конце собрания (как итог работы счетной комиссии). Каковы тогда функции Председателя, если он будет выбран не в начале собрания, а после его завершения?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КОЙ способ управления МКД выбрать? (вопрос №3 Повестки дня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бюллетене должно быть предложены и другие способы управления – например ТСЖ. Потому сторонникам ТСЖ – это ваш звездный час! </w:t>
      </w:r>
      <w:r>
        <w:rPr>
          <w:rFonts w:eastAsia="Wingdings" w:cs="Wingdings" w:ascii="Wingdings" w:hAnsi="Wingdings"/>
          <w:color w:val="000000"/>
        </w:rPr>
        <w:t>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Есть не понимание по вопросу №9. Повестки дня (об определении формы оповещения при проведении дальнейших собраний).</w:t>
      </w:r>
    </w:p>
    <w:p>
      <w:pPr>
        <w:pStyle w:val="Normal"/>
        <w:rPr/>
      </w:pPr>
      <w:r>
        <w:rPr/>
        <w:t>Часть 4 ст. 45 ЖК РФ четко описывает формы оповещения. Зачем самих себя ограничивать какой то одной из них или придумывать новые, которые могут потенциально противоречить законодательству? Но в целом, тема не очень принципи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гда можно будет ознакомиться с результатами собрания?</w:t>
      </w:r>
    </w:p>
    <w:p>
      <w:pPr>
        <w:pStyle w:val="Normal"/>
        <w:rPr/>
      </w:pPr>
      <w:r>
        <w:rPr/>
        <w:t xml:space="preserve">О решениях, принятых общим собранием, уведомляются ВСЕ собственники помещений в данном доме не позднее чем через </w:t>
      </w:r>
      <w:r>
        <w:rPr>
          <w:color w:val="FF0000"/>
        </w:rPr>
        <w:t>10-ть дней со дня принятия</w:t>
      </w:r>
      <w:r>
        <w:rPr/>
        <w:t xml:space="preserve"> этих решений (то есть не позднее 12 августа). Это является обязанностью ИНИЦИАТОРА собрания (собственника). Порядок уведомления собственников помещений о принятых общим собранием решений и итогах голосования должен быть установлен общим собранием (часть 3 статьи 46 ЖК РФ). В этой связи выглядит странно вопрос №10 Повестки дня (о выборе места размещения решения общего собрания). Ведь в ст.45 (часть 3) Жилищного кодекса четко оговорено, что это «доступное место для ВСЕХ собственников ДАННОГО дома». Такое место только ОДНО: это наружные информационные стенды у каждого подъезда этого дома». Странно, если будет предложено какое то другое мес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де хранить протоколы Общих собраний? (вопрос №11 Повестки дня).</w:t>
      </w:r>
    </w:p>
    <w:p>
      <w:pPr>
        <w:pStyle w:val="Normal"/>
        <w:rPr/>
      </w:pPr>
      <w:r>
        <w:rPr/>
        <w:t>Если это не ТСЖ, то всегда предлагается решение за хранение протоколов общего собрания в центральном офисе УК. В общем то всё ничего, но чехарда с ежегодной сменой УК и якобы проведенными собраниями (которых не было) требует внимательно оценить этот вопрос. Можно, например, проголосовать только по хранению именно протокола этого собрания у того же ИНИЦИАТОРА (это собственник, к которому всегда можно быстро подскочить и посмотреть, если потребуется).</w:t>
      </w:r>
    </w:p>
    <w:p>
      <w:pPr>
        <w:pStyle w:val="Normal"/>
        <w:rPr/>
      </w:pPr>
      <w:r>
        <w:rPr/>
        <w:t xml:space="preserve">То есть возможны вариан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о, если кто то из собственников, захочет более подробно ознакомиться с решениями:</w:t>
      </w:r>
    </w:p>
    <w:p>
      <w:pPr>
        <w:pStyle w:val="Style15"/>
        <w:spacing w:before="0" w:after="0"/>
        <w:rPr/>
      </w:pPr>
      <w:r>
        <w:rPr/>
        <w:t>Любому собственнику помещения по его требованию ДОЛЖНЫ БЫТЬ предоставлены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протокол общего собрания для ознакомлени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ыписки из протокола общего собрания.</w:t>
      </w:r>
    </w:p>
    <w:p>
      <w:pPr>
        <w:pStyle w:val="Normal"/>
        <w:rPr/>
      </w:pPr>
      <w:r>
        <w:rPr/>
        <w:t>По общему правилу – если это в организацию, то письменный запрос и 30 дней на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34:00Z</dcterms:created>
  <dc:creator>Rodionov</dc:creator>
  <dc:description/>
  <cp:keywords/>
  <dc:language>en-US</dc:language>
  <cp:lastModifiedBy>Rodionov</cp:lastModifiedBy>
  <dcterms:modified xsi:type="dcterms:W3CDTF">2016-07-28T19:06:00Z</dcterms:modified>
  <cp:revision>2</cp:revision>
  <dc:subject/>
  <dc:title>Про кворум</dc:title>
</cp:coreProperties>
</file>